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Linguistic and Social Factors Affecting Sound Changes in the Southern Min Dialects of Lok-kok and An-ping in Taiwa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u-chuan Ch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Chinese, National Hsinchu University of Edu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linguistic factor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ocial factor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ound vari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ound chang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ok-kok dialec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An-ping dialec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1-08T01:47:0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This study examines the ongoing sound changes in the two dialects of Southern Min as spoken in Taiwan, Lok-kok and An-ping, through an investigation of the percentages of lexical diffusion, which we propose are driven by linguistic and social factors. The data for this study was drawn from pre-designed questionnaires, observation, and in-depth </w:t>
              <w:br/>
              <w:t xml:space="preserve">interviews. With respect to linguistic factors, we predict that a dialectal sound would undergo a faster rate of sound change if the corresponding, more-commonly-used sound of another dialect already existed, and it was an independent phoneme in the phonological system. We also suggest that the balance of sound inventory or the enlargement of </w:t>
              <w:br/>
              <w:t xml:space="preserve">perceptual contrast may contribute to the tendency of sound change. Moreover, social factors might influence sound changes too, as exemplified in the case of a number of </w:t>
              <w:br/>
              <w:t xml:space="preserve">stigmatized sounds in the Lok-kok dialect. Meanwhile, the sound change might undergo faster if it was influenced by the dominant neighboring dialects. Overall, our results show that the sound changes in both Lok-kok and An-ping dialect correlate with our predictions </w:t>
              <w:br/>
              <w:t>regarding both linguistic and social factors. In sum, this study contributes to the investigation of both linguistic and social factors, and their influence on the mechanism of sound change that contribute to differences among languag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inguistic_BLANK_and_BLANK_Social_BLANK_Factors_BLANK_Affecting_BLANK_Sound_BLANK_Changes_BLANK_in_BLANK_the_BLANK_Southern_BLANK_Min_BLANK_Dialects_BLANK_of_BLANK_Lok-kok_BLANK_and_BLANK_An-ping_BLANK_in_BLANK_Taiwan&quot;&apos;;document.frmSimpleSearch.submit()" TargetMode="External"/><Relationship Id="rId3" Type="http://schemas.openxmlformats.org/officeDocument/2006/relationships/hyperlink" Target="javascript:document.frmSimpleSearch.query.value=&apos;author:&quot;Shu-chuan_BLANK_Chen&quot;&apos;;document.frmSimpleSearch.submit()" TargetMode="External"/><Relationship Id="rId4" Type="http://schemas.openxmlformats.org/officeDocument/2006/relationships/hyperlink" Target="javascript:document.frmSimpleSearch.query.value=&apos;contributor:&quot;Department_BLANK_of_BLANK_Chinese,_BLANK_National_BLANK_Hsinchu_BLANK_University_BLANK_of_BLANK_Education&quot;&apos;;document.frmSimpleSearch.submit()" TargetMode="External"/><Relationship Id="rId5" Type="http://schemas.openxmlformats.org/officeDocument/2006/relationships/hyperlink" Target="javascript:document.frmSimpleSearch.query.value=&apos;keyword:&quot;linguistic_BLANK_factors&quot;&apos;;document.frmSimpleSearch.submit()" TargetMode="External"/><Relationship Id="rId6" Type="http://schemas.openxmlformats.org/officeDocument/2006/relationships/hyperlink" Target="javascript:document.frmSimpleSearch.query.value=&apos;keyword:&quot;social_BLANK_factors&quot;&apos;;document.frmSimpleSearch.submit()" TargetMode="External"/><Relationship Id="rId7" Type="http://schemas.openxmlformats.org/officeDocument/2006/relationships/hyperlink" Target="javascript:document.frmSimpleSearch.query.value=&apos;keyword:&quot;sound_BLANK_variation&quot;&apos;;document.frmSimpleSearch.submit()" TargetMode="External"/><Relationship Id="rId8" Type="http://schemas.openxmlformats.org/officeDocument/2006/relationships/hyperlink" Target="javascript:document.frmSimpleSearch.query.value=&apos;keyword:&quot;sound_BLANK_change&quot;&apos;;document.frmSimpleSearch.submit()" TargetMode="External"/><Relationship Id="rId9" Type="http://schemas.openxmlformats.org/officeDocument/2006/relationships/hyperlink" Target="javascript:document.frmSimpleSearch.query.value=&apos;keyword:&quot;Lok-kok_BLANK_dialect&quot;&apos;;document.frmSimpleSearch.submit()" TargetMode="External"/><Relationship Id="rId10" Type="http://schemas.openxmlformats.org/officeDocument/2006/relationships/hyperlink" Target="javascript:document.frmSimpleSearch.query.value=&apos;keyword:&quot;An-ping_BLANK_dialect&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7:00Z</dcterms:created>
  <dc:creator>thmu</dc:creator>
  <dc:description/>
  <cp:keywords/>
  <dc:language>en-US</dc:language>
  <cp:lastModifiedBy>thmu</cp:lastModifiedBy>
  <dcterms:modified xsi:type="dcterms:W3CDTF">2010-04-20T05:48:00Z</dcterms:modified>
  <cp:revision>2</cp:revision>
  <dc:subject/>
  <dc:title/>
</cp:coreProperties>
</file>